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4" w:leader="none"/>
        </w:tabs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634"/>
        <w:gridCol w:w="1970"/>
        <w:gridCol w:w="6"/>
      </w:tblGrid>
      <w:tr>
        <w:trPr>
          <w:trHeight w:val="1883" w:hRule="exact"/>
        </w:trPr>
        <w:tc>
          <w:tcPr>
            <w:tcW w:w="928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51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5.04.2019 № 213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 Порядок предоставления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, компенсации расходов, связанных с оплатой стоимости проезда в медицинские организации, участвующие в реализации территориальной программы государственных гарантий </w:t>
      </w:r>
      <w:r>
        <w:rPr>
          <w:bCs/>
          <w:sz w:val="28"/>
          <w:szCs w:val="28"/>
        </w:rPr>
        <w:t>бесплатного оказания гражданам медицинской помощи на территории Кировской области</w:t>
      </w:r>
      <w:r>
        <w:rPr>
          <w:sz w:val="28"/>
          <w:szCs w:val="28"/>
        </w:rPr>
        <w:t xml:space="preserve">, и обратно, утвержденный постановлением Правительства Кировской области </w:t>
        <w:br/>
        <w:t>от 25.04.2019 № 213-П «О Порядке предоставления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, компенсации расходов, связанных с оплатой стоимости проезда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на территории Кировской области, и обратно», изложив пункт 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пенсация расходов, связанных с проездом на одном из видов транспорт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ся </w:t>
        <w:br/>
        <w:t>в размере фактически произведенных расходов по оплате стоимости проезда к месту нахождения медицинской организации, проводящей заместительную почечную терапию, и обратно при наличии документов, оформленных в соответствии с действующим законодательством и подтверждающих указанные расходы (далее – проездные билеты)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 дней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A5351E9F1368F4F5735A7F4E3FAF07F5350212562E56F180F965172CA93CAF9CB882B6DBA273BADE5DC07B622CE6528B17C2D992D129216926177X2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123</dc:creator>
  <dc:description/>
  <cp:keywords/>
  <dc:language>en-US</dc:language>
  <cp:lastModifiedBy>slobodina_ai</cp:lastModifiedBy>
  <cp:lastPrinted>2021-04-26T11:50:00Z</cp:lastPrinted>
  <dcterms:modified xsi:type="dcterms:W3CDTF">2021-07-12T10:39:00Z</dcterms:modified>
  <cp:revision>8</cp:revision>
  <dc:subject/>
  <dc:title/>
</cp:coreProperties>
</file>